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236"/>
        <w:gridCol w:w="5718"/>
      </w:tblGrid>
      <w:tr>
        <w:trPr>
          <w:trHeight w:val="369" w:hRule="atLeast"/>
        </w:trPr>
        <w:tc>
          <w:tcPr>
            <w:tcW w:w="3988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.VnTimeH" w:hAnsi=".VnTimeH" w:cs=".VnTimeH"/>
                <w:i w:val="false"/>
                <w:i w:val="false"/>
                <w:sz w:val="24"/>
                <w:szCs w:val="24"/>
              </w:rPr>
            </w:pPr>
            <w:r>
              <w:rPr>
                <w:rFonts w:cs=".VnTimeH" w:ascii=".VnTimeH" w:hAnsi=".VnTimeH"/>
                <w:i w:val="false"/>
                <w:sz w:val="24"/>
                <w:szCs w:val="24"/>
              </w:rPr>
              <w:t>Bé giao th«ng vËn t¶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 w:val="false"/>
                <w:sz w:val="26"/>
                <w:szCs w:val="26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</w:tc>
      </w:tr>
      <w:tr>
        <w:trPr>
          <w:trHeight w:val="471" w:hRule="atLeast"/>
        </w:trPr>
        <w:tc>
          <w:tcPr>
            <w:tcW w:w="39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635</wp:posOffset>
                      </wp:positionV>
                      <wp:extent cx="1419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0.05pt" to="152.3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04470</wp:posOffset>
                      </wp:positionV>
                      <wp:extent cx="2114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16.1pt" to="220.5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§éc lËp - Tù do - H¹nh phóc</w:t>
            </w:r>
          </w:p>
        </w:tc>
      </w:tr>
      <w:tr>
        <w:trPr>
          <w:trHeight w:val="276" w:hRule="atLeast"/>
        </w:trPr>
        <w:tc>
          <w:tcPr>
            <w:tcW w:w="3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è:   </w:t>
            </w:r>
            <w:r>
              <w:rPr>
                <w:b/>
                <w:sz w:val="26"/>
                <w:szCs w:val="26"/>
              </w:rPr>
              <w:t>514</w:t>
            </w:r>
            <w:r>
              <w:rPr>
                <w:sz w:val="26"/>
                <w:szCs w:val="26"/>
              </w:rPr>
              <w:t xml:space="preserve">  / Q§-BGTV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</w:r>
          </w:p>
        </w:tc>
        <w:tc>
          <w:tcPr>
            <w:tcW w:w="5718" w:type="dxa"/>
            <w:tcBorders/>
          </w:tcPr>
          <w:p>
            <w:pPr>
              <w:pStyle w:val="Heading2"/>
              <w:snapToGrid w:val="false"/>
              <w:spacing w:lineRule="auto" w:line="288"/>
              <w:ind w:left="576" w:right="0" w:hanging="576"/>
              <w:jc w:val="center"/>
              <w:rPr>
                <w:rFonts w:ascii=".VnTime" w:hAnsi=".VnTime" w:cs=".VnTime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i/>
                <w:sz w:val="28"/>
                <w:szCs w:val="28"/>
              </w:rPr>
              <w:t>Hµ Néi, ngµy  25  th¸ng  02  n¨m 201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22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QUYẾT ĐỊNH</w:t>
            </w:r>
          </w:p>
        </w:tc>
      </w:tr>
      <w:tr>
        <w:trPr>
          <w:trHeight w:val="80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ề việc thành lập Tổ công tác kỹ thuật giúp Bộ GTV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ìm hiểu, đánh giá nguyên nhân của sự cố sập cầu treo Chu Va 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>xã Sơn Bình – huyện Tam Đường – tỉnh Lai Châu</w:t>
            </w:r>
          </w:p>
        </w:tc>
      </w:tr>
      <w:tr>
        <w:trPr>
          <w:trHeight w:val="80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</w:t>
            </w:r>
          </w:p>
        </w:tc>
      </w:tr>
    </w:tbl>
    <w:p>
      <w:pPr>
        <w:pStyle w:val="Normal"/>
        <w:spacing w:before="10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ăn cứ </w:t>
      </w:r>
      <w:r>
        <w:rPr>
          <w:rFonts w:cs="Times New Roman" w:ascii="Times New Roman" w:hAnsi="Times New Roman"/>
          <w:color w:val="000000"/>
        </w:rPr>
        <w:t xml:space="preserve">Nghị định số </w:t>
      </w:r>
      <w:r>
        <w:rPr>
          <w:rFonts w:eastAsia="MS Mincho;ＭＳ 明朝" w:cs="Times New Roman" w:ascii="Times New Roman" w:hAnsi="Times New Roman"/>
          <w:lang w:val="es-ES"/>
        </w:rPr>
        <w:t xml:space="preserve">107/2012/NĐ-CP ngày 20/12/2012 </w:t>
      </w:r>
      <w:r>
        <w:rPr>
          <w:rFonts w:cs="Times New Roman" w:ascii="Times New Roman" w:hAnsi="Times New Roman"/>
          <w:color w:val="000000"/>
        </w:rPr>
        <w:t>của Chính phủ quy định chức năng, nhiệm vụ, quyền hạn và cơ cấu tổ chức của Bộ Giao thông vận tải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10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Vụ trưởng Vụ Khoa học - Công nghệ và Cục trưởng  Cục Quản lý xây dựng và chất lượng công trình giao thông,</w:t>
      </w:r>
    </w:p>
    <w:p>
      <w:pPr>
        <w:pStyle w:val="Normal"/>
        <w:spacing w:before="10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spacing w:before="10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Điều 1: </w:t>
      </w:r>
      <w:r>
        <w:rPr>
          <w:rFonts w:cs="Times New Roman" w:ascii="Times New Roman" w:hAnsi="Times New Roman"/>
        </w:rPr>
        <w:t xml:space="preserve">Thành lập Tổ công tác kỹ thuật giúp Bộ Giao thông vận tải tìm hiểu, đánh giá nguyên nhân của sự cố sập cầu treo Chu Va 6 – xã Sơn Bình – huyện Tam Đường – tỉnh Lai Châu gồm đại diện các đơn vị chức năng thuộc Bộ Giao thông vận tải và Ủy ban nhân dân tỉnh Lai Châu </w:t>
      </w:r>
      <w:r>
        <w:rPr>
          <w:rFonts w:cs="Times New Roman" w:ascii="Times New Roman" w:hAnsi="Times New Roman"/>
          <w:i/>
        </w:rPr>
        <w:t>(danh sách đính kèm theo Quyết định này).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b/>
        </w:rPr>
        <w:t xml:space="preserve">Điều 2: </w:t>
      </w:r>
      <w:r>
        <w:rPr>
          <w:rFonts w:cs="Times New Roman" w:ascii="Times New Roman" w:hAnsi="Times New Roman"/>
        </w:rPr>
        <w:t>Nhiệm vụ và quyền hạn của Tổ công tác kỹ thuật:</w:t>
      </w:r>
    </w:p>
    <w:p>
      <w:pPr>
        <w:pStyle w:val="Normal"/>
        <w:spacing w:before="10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ìm hiểu, đánh giá nguyên nhân của sự cố sập cầu treo Chu Va 6 – xã Sơn Bình – huyện Tam Đường – tỉnh Lai Châu, ngày 24/02/2014;</w:t>
      </w:r>
    </w:p>
    <w:p>
      <w:pPr>
        <w:pStyle w:val="Normal"/>
        <w:spacing w:before="10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ổng hợp, báo cáo Bộ trưởng Bộ GTVT về kết quả thực hiện nhiệm vụ;</w:t>
      </w:r>
    </w:p>
    <w:p>
      <w:pPr>
        <w:pStyle w:val="Normal"/>
        <w:spacing w:before="10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ổ công tác tự giải thể sau khi hoàn thành nhiệm vụ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3:</w:t>
      </w:r>
      <w:r>
        <w:rPr>
          <w:rFonts w:cs="Times New Roman" w:ascii="Times New Roman" w:hAnsi="Times New Roman"/>
        </w:rPr>
        <w:t xml:space="preserve"> Chánh Văn phòng Bộ GTVT, Vụ trưởng các Vụ KHCN, KCHTGT, Tổng cục trưởng Tổng cục ĐBVN, Cục trưởng Cục QLXD&amp;CLCTGT, Viện trưởng Viện KH&amp;CN GTVT, Tổng giám đốc Tổng công ty Tư vấn thiết kế GTVT, Giám đốc Sở GTVT Lai Châu, Tổ trưởng tổ Cố vấn kỹ thuật của Bộ trưởng; Thủ trưởng các cơ quan, đơn vị liên quan và các thành viên Tổ công tác chịu trách nhiệm thi hành quyết định này./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4"/>
      </w:tblGrid>
      <w:tr>
        <w:trPr>
          <w:trHeight w:val="276" w:hRule="atLeast"/>
        </w:trPr>
        <w:tc>
          <w:tcPr>
            <w:tcW w:w="47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 Điều 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Thứ trưởng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BND tỉnh Lai Châu (để phối hợp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VT, KHCN.</w:t>
            </w:r>
          </w:p>
        </w:tc>
        <w:tc>
          <w:tcPr>
            <w:tcW w:w="456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inh La Thăn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TỔ CÔNG TÁC KỸ THUẬT GIÚP BỘ GTVT TÌM HIỂU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ĐÁNH GIÁ NGUYÊN NHÂN CỦA SỰ CỐ SẬP CẦU TREO CHU VA 6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Ã SƠN BÌNH – HUYỆN TAM ĐƯỜNG – TỈNH LAI CHÂU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Kèm theo Quyết định số 514 /QĐ-BGTVT ngày 25 tháng 02 năm 201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của Bộ trưởng Bộ GTVT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28"/>
        <w:gridCol w:w="4276"/>
        <w:gridCol w:w="19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 qua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H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ụ trưởng                                                  Vụ Khoa học - Công nghệ, Bộ GTV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trưởng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Xuân Sanh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c trưởng                                                Cục QLXD và CL CTG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phó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Khắc Điệp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Vụ trưởng                                           Vụ Kết cấu HTGT, Bộ GTV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phó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Hữu Thắng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ó Viện trưởng                                   Viện Khoa học và Công nghệ GTVT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phó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 Đức Long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đốc Sở GTVT Lai Châu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ph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Đức Cường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Vụ trưởng                                       Vụ Bảo trì, Tổng cục ĐBV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ng Trần Tùng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ố vấn Bộ trưởn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ịnh Xuân Cường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ố vấn Bộ trưởn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Công Đức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Ban QLDA                                        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ở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TVT Lai Châu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 Quang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viên - Văn phòng dự án,  Tổng công ty TVTK GTV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Thanh Nam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viên                                            Vụ Khoa học - Công nghệ, Bộ GTV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ư ký tổ 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431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962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5.4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"/>
      <w:outlineLvl w:val="1"/>
    </w:pPr>
    <w:rPr>
      <w:rFonts w:ascii=".VnTimeH" w:hAnsi=".VnTimeH" w:cs=".VnTimeH"/>
      <w:b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8"/>
      <w:szCs w:val="20"/>
    </w:rPr>
  </w:style>
  <w:style w:type="paragraph" w:styleId="List">
    <w:name w:val="List"/>
    <w:basedOn w:val="TextBody"/>
    <w:pPr/>
    <w:rPr>
      <w:rFonts w:ascii=".VnTime" w:hAnsi=".VnTim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ascii=".VnTime" w:hAnsi=".VnTime"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ascii=".VnTime" w:hAnsi=".VnTime" w:cs="Tahoma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Nidungkhung">
    <w:name w:val="Nội dung khung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13:00Z</dcterms:created>
  <dc:creator>vanthu</dc:creator>
  <dc:description/>
  <dc:language>en-US</dc:language>
  <cp:lastModifiedBy>Toan</cp:lastModifiedBy>
  <cp:lastPrinted>2014-02-25T09:18:00Z</cp:lastPrinted>
  <dcterms:modified xsi:type="dcterms:W3CDTF">2014-02-25T07:13:00Z</dcterms:modified>
  <cp:revision>2</cp:revision>
  <dc:subject/>
  <dc:title>bé giao th«ng</dc:title>
</cp:coreProperties>
</file>